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二中曲仁中学合并迁建多媒体阶梯报告厅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34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05T01:21:2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