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第一中学高考英语听说考场（电脑室）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41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896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6-12T08:24:48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