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应急救护指挥中心制式服装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36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26T03:59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