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浈江区教育局浈江区小学招生网上报名系统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</w:rPr>
              <w:t>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8164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810" cy="56959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istrator</cp:lastModifiedBy>
  <cp:lastPrinted>2018-06-13T16:22:00Z</cp:lastPrinted>
  <dcterms:modified xsi:type="dcterms:W3CDTF">2018-12-29T07:15:58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