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妇幼保健院儿童下肢智能反馈训练系统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26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22T03:40:0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