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中等职业技术学校体育馆篮球架及设施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91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8-06-13T16:22:00Z</cp:lastPrinted>
  <dcterms:modified xsi:type="dcterms:W3CDTF">2019-11-19T07:21:5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