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仁化县自然资源局安全加固服务及安全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35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12-05T08:57:3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