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南雄市中医院桌面云办公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35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10-20T08:04:1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