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kern w:val="2"/>
                <w:sz w:val="24"/>
                <w:szCs w:val="24"/>
                <w:lang w:eastAsia="zh-CN"/>
              </w:rPr>
              <w:t>乐昌市内公办幼儿园园服供应服务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6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宋体">
    <w:charset w:val="8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7-14T06:57:1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