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二十九届中小学“英东杯”文艺竞赛服务采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10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9-19T08:46:4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